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Графік надходження виконаних індивідуальних завдань</w:t>
      </w:r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val="uk-UA" w:eastAsia="en-US"/>
        </w:rPr>
        <w:t>(зміст завдань див. на сайті кафедри)</w:t>
      </w:r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  <w:sz w:val="26"/>
          <w:szCs w:val="26"/>
          <w:u w:val="single"/>
          <w:lang w:val="uk-UA" w:eastAsia="en-US"/>
        </w:rPr>
      </w:pPr>
      <w:r>
        <w:rPr>
          <w:rFonts w:eastAsia="Calibri"/>
          <w:b/>
          <w:sz w:val="26"/>
          <w:szCs w:val="26"/>
          <w:u w:val="single"/>
          <w:lang w:val="uk-UA" w:eastAsia="en-US"/>
        </w:rPr>
      </w:r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val="uk-UA" w:eastAsia="en-US"/>
        </w:rPr>
        <w:t xml:space="preserve">Викладач: Кундельчук О.П., </w:t>
      </w:r>
      <w:r>
        <w:rPr>
          <w:rFonts w:eastAsia="Calibri"/>
          <w:b/>
          <w:u w:val="single"/>
          <w:lang w:val="en-US" w:eastAsia="en-US"/>
        </w:rPr>
        <w:t>e</w:t>
      </w:r>
      <w:r>
        <w:rPr>
          <w:rFonts w:eastAsia="Calibri"/>
          <w:b/>
          <w:u w:val="single"/>
          <w:lang w:eastAsia="en-US"/>
        </w:rPr>
        <w:t>-</w:t>
      </w:r>
      <w:r>
        <w:rPr>
          <w:rFonts w:eastAsia="Calibri"/>
          <w:b/>
          <w:u w:val="single"/>
          <w:lang w:val="en-US" w:eastAsia="en-US"/>
        </w:rPr>
        <w:t>mail</w:t>
      </w:r>
      <w:r>
        <w:rPr>
          <w:rFonts w:eastAsia="Calibri"/>
          <w:b/>
          <w:u w:val="single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kundelchuk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univ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kiev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ua</w:t>
        </w:r>
      </w:hyperlink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1) дисципліна «Екологія» (113, 114 гр):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uk-UA"/>
        </w:rPr>
        <w:t>12.03.20 – Тема: «Вплив температури навколишнього середовища на живі організми».</w:t>
      </w:r>
      <w:r>
        <w:rPr>
          <w:lang w:val="uk-UA"/>
        </w:rPr>
        <w:t xml:space="preserve"> Підготувати конспект лекції і надіслати виконану практичну роботу. 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13.03.20 – Тема: «Іонізуче випромінювання і живі організми»</w:t>
      </w:r>
      <w:r>
        <w:rPr>
          <w:lang w:val="uk-UA"/>
        </w:rPr>
        <w:t>. Підготувати конспект лекції і надіслати виконану практичну роботу.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19.03.20 – Тема: «Ультрафіолетове випромінювання і живі організми</w:t>
      </w:r>
      <w:r>
        <w:rPr>
          <w:lang w:val="uk-UA"/>
        </w:rPr>
        <w:t xml:space="preserve">». Підготувати конспект лекції і надіслати виконану практичну роботу. 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26.03.20 – Тема: «Роль видимого світла у житті організмів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27.03.20 – Тема: «Вплив магнітного поля Землі і техногенних електромагнітних полів на живі організми»</w:t>
      </w:r>
      <w:r>
        <w:rPr>
          <w:lang w:val="uk-UA"/>
        </w:rPr>
        <w:t>. Підготувати конспект лекції і надіслати виконану практичну робо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b/>
          <w:u w:val="single"/>
          <w:lang w:val="uk-UA"/>
        </w:rPr>
        <w:t xml:space="preserve">2) дисципліна «Основи загальної екології (та неоекології)» (115 гр):  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uk-UA"/>
        </w:rPr>
        <w:t>18.03.20 - Тема: «Мутуалізм в екосистемах»</w:t>
      </w:r>
      <w:r>
        <w:rPr>
          <w:lang w:val="uk-UA"/>
        </w:rPr>
        <w:t xml:space="preserve">. Підготувати конспект лекції і надіслати виконану практичну роботу. 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uk-UA"/>
        </w:rPr>
        <w:t>24.03.20 – Тема: «Взаємовідносини між особинами в популяціях. Хімічна сигналізація в системі міжвидових взаємовідносин. Феромони. Кайромони».</w:t>
      </w:r>
      <w:r>
        <w:rPr>
          <w:lang w:val="uk-UA"/>
        </w:rPr>
        <w:t xml:space="preserve"> Підготувати конспект лекції і надіслати виконану практичну роботу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3) дисципліна «Палеоекологія» (216 гр):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19.03.20 – Тема: «Палеоекологія Силурійського періоду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23.03.20 – Тема: «Палеоекологія Девонського періоду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24.03.20 – Тема: «Палеоекологія Кам</w:t>
      </w:r>
      <w:r>
        <w:rPr>
          <w:u w:val="single"/>
        </w:rPr>
        <w:t>`</w:t>
      </w:r>
      <w:r>
        <w:rPr>
          <w:u w:val="single"/>
          <w:lang w:val="uk-UA"/>
        </w:rPr>
        <w:t>яновугільного періоду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4) дисципліна «Палеоекологія» (213 гр):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12.03.20 – Тема: «Палеоекологія Юрського періоду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23.03.20 – Тема: «Палеоекологія Крейдяного періоду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24.03.20 – Тема: «Палеоекологія Палеогенового періоду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5) дисципліна «Техноекологія» (415 гр):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uk-UA"/>
        </w:rPr>
        <w:t>16.03.20 – Тема: «Виявлення токсичних та мутагенних компонентів в сільськогосподарській та промисловій продукції».</w:t>
      </w:r>
      <w:r>
        <w:rPr>
          <w:lang w:val="uk-UA"/>
        </w:rPr>
        <w:t xml:space="preserve"> Виконати і надіслати практичну роботу.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uk-UA"/>
        </w:rPr>
        <w:t>23.03.20 – Виконати і надіслати тестові завдання в межах підготовки до заліку з техноекології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6) дисципліна «Теорія еволюції» (411,412 гр):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uk-UA"/>
        </w:rPr>
        <w:t>13.03.20 – Тема: «Старіння організмів. Старіння і вимирання видів живих організмів».</w:t>
      </w:r>
      <w:r>
        <w:rPr>
          <w:lang w:val="uk-UA"/>
        </w:rPr>
        <w:t xml:space="preserve"> Підготувати і надіслати конспект лекції.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uk-UA"/>
        </w:rPr>
        <w:t>16.03.20 – Тема: «Генетичні і екосистемні складові напрямку і швидкості еволюційних процесів».</w:t>
      </w:r>
      <w:r>
        <w:rPr>
          <w:lang w:val="uk-UA"/>
        </w:rPr>
        <w:t xml:space="preserve"> Підготувати і надіслати конспект лекції.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uk-UA"/>
        </w:rPr>
        <w:t>20.03.20 – Тема: «Динаміка і еволюція геосистем. Сукцесії».</w:t>
      </w:r>
      <w:r>
        <w:rPr>
          <w:lang w:val="uk-UA"/>
        </w:rPr>
        <w:t xml:space="preserve"> Підготувати і надіслати конспект лекції.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uk-UA"/>
        </w:rPr>
        <w:t>23.03.20 – Тема: «Еволюція екосистем: епохи біологічних революцій, епохи зміни флор і фаун».</w:t>
      </w:r>
      <w:r>
        <w:rPr>
          <w:lang w:val="uk-UA"/>
        </w:rPr>
        <w:t xml:space="preserve"> Підготувати і надіслати конспект лекції.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uk-UA"/>
        </w:rPr>
        <w:t>27.03.20 – Тема: «Еволюція екосистем: епохи масових вимирань біоти в історії розвитку життя на Землі».</w:t>
      </w:r>
      <w:r>
        <w:rPr>
          <w:lang w:val="uk-UA"/>
        </w:rPr>
        <w:t xml:space="preserve"> Підготувати і надіслати конспект лек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7) дисципліна «Методологія екологічних досліджень» (116-м гр.):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17.03.20 – Тема: «Функціонування геосистем. Аналіз впливу антропогенного перетворення територій на інтенсивність функціонування геосистем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24.03.20 – Тема: «Стійкість геосистем до антропогенного навантаження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8) дисципліна «Методологія геоекологічних досліджень» (115-м гр.):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12.03.20 – Тема: «Напруження розтягнення в гірських породах, розташованих на схилах. Зсуви. Обвали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19.03.20 – Тема: «Геоекологічні наслідки, пов’язані з резонансом хвиль вібрацій в підстелаючих гірських породах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26.03.20 – Тема: «Геохімічна спеціалізація геосистем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spacing w:before="100" w:after="100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">
    <w:name w:val="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delchuk@mail.univ.kie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01:00Z</dcterms:created>
  <dc:creator>USER</dc:creator>
  <dc:description/>
  <cp:keywords/>
  <dc:language>en-US</dc:language>
  <cp:lastModifiedBy>Админ</cp:lastModifiedBy>
  <dcterms:modified xsi:type="dcterms:W3CDTF">2020-03-18T12:34:00Z</dcterms:modified>
  <cp:revision>525</cp:revision>
  <dc:subject/>
  <dc:title>ПАЛЕОЭКОЛОГИЯ</dc:title>
</cp:coreProperties>
</file>